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205105</wp:posOffset>
            </wp:positionV>
            <wp:extent cx="1409700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6"/>
          <w:szCs w:val="36"/>
        </w:rPr>
        <w:t>Základní škola Kolín II., Bezručova 98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74955</wp:posOffset>
                </wp:positionV>
                <wp:extent cx="417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2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           </w:t>
      </w:r>
      <w:r>
        <w:rPr/>
        <w:t>Bezručova 980, Kolín II, 280 02 telefon: 321 724 567, IČO: 46390367</w:t>
      </w:r>
    </w:p>
    <w:p>
      <w:pPr>
        <w:pStyle w:val="Normal"/>
        <w:ind w:left="540" w:firstLine="512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firstLine="5124"/>
        <w:rPr>
          <w:sz w:val="24"/>
          <w:szCs w:val="24"/>
        </w:rPr>
      </w:pPr>
      <w:r>
        <w:rPr>
          <w:sz w:val="24"/>
          <w:szCs w:val="24"/>
        </w:rPr>
        <w:t>V Kolíně 23. 11. 2021</w:t>
      </w:r>
    </w:p>
    <w:p>
      <w:pPr>
        <w:pStyle w:val="Normal"/>
        <w:ind w:left="540" w:firstLine="5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ákladní škola Kolín II., Bezručova 980 hledá asistenta pedagoga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ledáme asistenta pedagoga na 0,5 úvazku, nástup možný ihne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žnost stravování ve školní jídel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:</w:t>
      </w:r>
    </w:p>
    <w:p>
      <w:pPr>
        <w:pStyle w:val="Normlnweb"/>
        <w:rPr/>
      </w:pPr>
      <w:r>
        <w:rPr>
          <w:rFonts w:cs="Calibri" w:ascii="Calibri" w:hAnsi="Calibri"/>
        </w:rPr>
        <w:t>Životopisy zasílejte v případě zájmu na reditelstvi@1zskolin.cz nebo volejte na tel. číslo 321 724 567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Základní škola Kolín II., Bezručova 980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ní škola Kolín II., Bezručova 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gr. Zdenka Filipová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4:00Z</dcterms:created>
  <dc:creator>Admin</dc:creator>
  <dc:description/>
  <cp:keywords/>
  <dc:language>en-US</dc:language>
  <cp:lastModifiedBy>Vanessa</cp:lastModifiedBy>
  <cp:lastPrinted>2021-11-23T13:10:00Z</cp:lastPrinted>
  <dcterms:modified xsi:type="dcterms:W3CDTF">2021-11-23T12:10:00Z</dcterms:modified>
  <cp:revision>4</cp:revision>
  <dc:subject/>
  <dc:title/>
</cp:coreProperties>
</file>