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Životopi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ní údaj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méno, příjmení:         Bc. Hana Konečná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         27. 08. 19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ísto narození:           Prah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átní příslušnost:        Č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dnost:                  česk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rvalé bydliště:           Třeboňská 529, Borovany 373 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                     724062934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E-mail:                        </w:t>
      </w:r>
      <w:hyperlink r:id="rId2">
        <w:r>
          <w:rPr>
            <w:rStyle w:val="InternetLink"/>
            <w:rFonts w:cs="Times New Roman" w:ascii="Times New Roman" w:hAnsi="Times New Roman"/>
          </w:rPr>
          <w:t>PokornaHanka@seznam.cz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zdělá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 – 2016  Jihočeská Univerzita v Českých Budějovicích, Teologická fakulta, Obor studia: Pedagogika volného času. Státní závěrečné zkoušky- Psychologie, Pedagogika, Pedagogika volného čas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- 2010 Jihočeská Univerzita v Českých Budějovicích, Teologická fakulta, Obor studia: Pedagogika volného času. Státní závěrečné zkoušky- Psychologie, Sociologie, Výtvarná kult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9 - 2003 Střední odborná škola automobilní v Českých Budějovicích,  Obor studia: Silniční doprava a přeprava. Maturitní zkouška - Český jazyk a literatura, Anglický jazyk, odborné předměty z dopravy a přepravy motorových vozidel, praktická zkouška z účetnictví a silničních vozidel.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ovní zkušenos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10. 12. 2008 hlavní pracovní poměr: Česká pošta Trhové Svi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Pracovník přepážky: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unikace se zákazník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plata poukázek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 dopis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dělování propagačních materiálů pro doručovatele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ání podpisů a listin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nabídka aliančních partnerů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áce v systému Czech point </w:t>
      </w:r>
    </w:p>
    <w:p>
      <w:pPr>
        <w:pStyle w:val="Odstavecseseznamem"/>
        <w:numPr>
          <w:ilvl w:val="0"/>
          <w:numId w:val="0"/>
        </w:numPr>
        <w:ind w:left="28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ind w:left="21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d 01. 09. 2020, 2021 hlavní pracovní poměr: ZŠ a MŠ Olešnice, Olešnice 17, 373 31</w:t>
      </w:r>
    </w:p>
    <w:p>
      <w:pPr>
        <w:pStyle w:val="Odstavecseseznamem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Odstavecseseznamem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sistent pedagoga: 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-  Všestranná pomoc a vedení chlapce s poruchou autistického spektra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chovatelka ve školní družině:  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 Vedení družiny pro žáky 3 – 5 třídy základní školy</w:t>
      </w:r>
    </w:p>
    <w:p>
      <w:pPr>
        <w:pStyle w:val="Odstavecseseznamem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-  Tělovýchovné, přírodovědné, estetické i odpočinkové činnosti</w:t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xe při studiu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užití psychologických metod v dětském domově v Horní Plané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a a realizace zájmových činností pro rozvoj schopností a dovedností u dětí v dětském domově v Horní Plané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na přípravách a realizacích programů dětských táborů oddílu atletiky Čtyři Dvory v Českých Budějovicích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í účast na kurzu Zážitkové pedagogiky v Bukové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při přípravě a realizaci různorodých činností pro děti v Mateřské škole v Trhových Svine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ní znalosti a dovednost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idičský průkaz skupiny B – aktivní řidič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ický jazyk – na úrovni maturitní zkoušky a zkoušky na VŠ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ce s počítačem:</w:t>
      </w:r>
    </w:p>
    <w:p>
      <w:pPr>
        <w:pStyle w:val="Normal"/>
        <w:spacing w:before="0" w:after="0"/>
        <w:ind w:left="21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Office</w:t>
      </w:r>
    </w:p>
    <w:p>
      <w:pPr>
        <w:pStyle w:val="Normal"/>
        <w:spacing w:before="0" w:after="0"/>
        <w:ind w:left="21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et</w:t>
      </w:r>
    </w:p>
    <w:p>
      <w:pPr>
        <w:pStyle w:val="Normal"/>
        <w:ind w:left="21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oft Windows</w:t>
      </w:r>
    </w:p>
    <w:p>
      <w:pPr>
        <w:pStyle w:val="Normal"/>
        <w:ind w:left="213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y používané v rámci pracovní náplně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ájmy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reačně – zumba, potápění a plavání, jízda na kole, vysokohorská turistika, míčové hry, lyžování, lehká atleti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9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eyword">
    <w:name w:val="keyword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kornaHanka@seznam.cz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7:05:00Z</dcterms:created>
  <dc:creator>Hanka</dc:creator>
  <dc:description/>
  <dc:language>en-US</dc:language>
  <cp:lastModifiedBy/>
  <dcterms:modified xsi:type="dcterms:W3CDTF">2022-06-12T19:06:49Z</dcterms:modified>
  <cp:revision>8</cp:revision>
  <dc:subject/>
  <dc:title/>
</cp:coreProperties>
</file>