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59305" cy="3156585"/>
            <wp:effectExtent l="0" t="0" r="0" b="0"/>
            <wp:wrapTight wrapText="bothSides">
              <wp:wrapPolygon edited="0">
                <wp:start x="-103" y="0"/>
                <wp:lineTo x="-103" y="21521"/>
                <wp:lineTo x="21595" y="21521"/>
                <wp:lineTo x="21595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Základní údaje</w:t>
      </w:r>
    </w:p>
    <w:p>
      <w:pPr>
        <w:pStyle w:val="Subtitl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 xml:space="preserve">Titul, jméno a příjmení: </w:t>
        <w:tab/>
      </w:r>
      <w:r>
        <w:rPr>
          <w:rFonts w:cs="Arial" w:ascii="Arial" w:hAnsi="Arial"/>
          <w:sz w:val="24"/>
        </w:rPr>
        <w:t xml:space="preserve">Bc. Ondřej Hložek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ab/>
        <w:tab/>
        <w:t>17. 3. 19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Bydliště:</w:t>
      </w:r>
      <w:r>
        <w:rPr>
          <w:rFonts w:cs="Arial" w:ascii="Arial" w:hAnsi="Arial"/>
        </w:rPr>
        <w:tab/>
        <w:t xml:space="preserve">Masarykova 20, 746 01, </w:t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p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 - mail:</w:t>
      </w:r>
      <w:r>
        <w:rPr>
          <w:rFonts w:cs="Arial" w:ascii="Arial" w:hAnsi="Arial"/>
        </w:rPr>
        <w:tab/>
        <w:tab/>
        <w:t xml:space="preserve">          ondrahlozek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 číslo:</w:t>
      </w:r>
      <w:r>
        <w:rPr>
          <w:rFonts w:cs="Arial" w:ascii="Arial" w:hAnsi="Arial"/>
        </w:rPr>
        <w:tab/>
        <w:tab/>
        <w:tab/>
        <w:t>+420 724 338 4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dělání:</w:t>
      </w:r>
      <w:r>
        <w:rPr>
          <w:rFonts w:cs="Arial" w:ascii="Arial" w:hAnsi="Arial"/>
        </w:rPr>
        <w:t xml:space="preserve">              </w:t>
        <w:tab/>
      </w:r>
      <w:r>
        <w:rPr>
          <w:rFonts w:cs="Arial" w:ascii="Arial" w:hAnsi="Arial"/>
          <w:bCs/>
        </w:rPr>
        <w:t>Slezská univerzita v Opavě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bor Česká literatura, program Filologie – bakalářský studijní program, ukončeno státní závěrečnou zkouškou, 2011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Slezské gymnázium, Opava, Krnovská 69 – ukončeno státní maturitní zkouškou - 2006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ZŠ Opava, Ilji Hurníka, Ochranova 6 (s rozšířenou výukou hudební výchovy), ukončeno 2001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tmus, z.ú. - Kurz asistenta pedagoga ve smyslu požadavku novely zákona  č. 379/2015 Sb., kterým se mění zákon č. 563/2004 Sb., o pedagogických pracovnících a o změně některých zákonů, ve znění pozdějších předpisů, ukončeno zkouškou 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zkušeno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Š Opava, Englišova 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zice:</w:t>
        <w:tab/>
      </w:r>
      <w:r>
        <w:rPr>
          <w:rFonts w:cs="Arial" w:ascii="Arial" w:hAnsi="Arial"/>
          <w:b/>
        </w:rPr>
        <w:tab/>
        <w:tab/>
        <w:t>Asistent pedagoga, školní asist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ČMBA spol s 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zice:</w:t>
      </w:r>
      <w:r>
        <w:rPr>
          <w:rFonts w:cs="Arial" w:ascii="Arial" w:hAnsi="Arial"/>
          <w:b/>
        </w:rPr>
        <w:tab/>
        <w:tab/>
        <w:tab/>
        <w:t>Strážný – informá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BEL Logistics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ce:</w:t>
      </w:r>
      <w:r>
        <w:rPr>
          <w:rFonts w:cs="Arial" w:ascii="Arial" w:hAnsi="Arial"/>
          <w:b/>
        </w:rPr>
        <w:tab/>
        <w:tab/>
        <w:tab/>
        <w:t>Pracovník výro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b/>
        </w:rPr>
        <w:t>Charita Op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ice:</w:t>
        <w:tab/>
        <w:tab/>
        <w:t xml:space="preserve">          </w:t>
      </w:r>
      <w:r>
        <w:rPr>
          <w:rFonts w:cs="Arial" w:ascii="Arial" w:hAnsi="Arial"/>
          <w:b/>
        </w:rPr>
        <w:t xml:space="preserve">Pracovník v sociálních službách – denní stacionář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ravene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Ústřední knihovna Vysoké školy báňské v Ostrav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Pracovník výpůjčního odděl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PEN HOUSE o.p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Pracovník v sociálních službách (streetworke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GF Media, a. s., týdení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Redaktor týdeníku 5plus2 – oblast Opav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KLASSA PLUS s.r.o. - školní, kancelářský a dětský náby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Vedoucí logistiky, expedice a reklam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KLASSA PLUS s.r.o. - školní, kancelářský a dětský náby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Skladník, pracovník reklam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REGION OPAVSKO - týdeník pro Opavsko a Hlučínsk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ice:</w:t>
        <w:tab/>
      </w:r>
      <w:r>
        <w:rPr>
          <w:rFonts w:cs="Arial" w:ascii="Arial" w:hAnsi="Arial"/>
          <w:b/>
        </w:rPr>
        <w:t>Redaktor se specializací sportovní zpravodajství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stupce šéfredaktora, redaktor se specializací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pravodajství, publicistiku, historickou rubriku, kulturu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racovní zkušeno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</w:t>
        <w:tab/>
      </w:r>
      <w:r>
        <w:rPr>
          <w:rFonts w:cs="Arial" w:ascii="Arial" w:hAnsi="Arial"/>
          <w:b/>
        </w:rPr>
        <w:t>SABANERO s.r.o. – reklamní a mediální agen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Copywriter pro sociální sítě (exter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ludný kámen – sdružení pro kulturu a soudobé výtvarné umění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ice:</w:t>
        <w:tab/>
      </w:r>
      <w:r>
        <w:rPr>
          <w:rFonts w:cs="Arial" w:ascii="Arial" w:hAnsi="Arial"/>
          <w:b/>
        </w:rPr>
        <w:t>Řadový člen, člen výboru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ZA OPAVU - sdružení pro ochranu kulturního dědic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Řadový čl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len jednacího vý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KOV – sdružení pro ochranu kulturního dědictví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Řadový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Kulturní komise Statutárního města Op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e:</w:t>
        <w:tab/>
        <w:tab/>
        <w:tab/>
      </w:r>
      <w:r>
        <w:rPr>
          <w:rFonts w:cs="Arial" w:ascii="Arial" w:hAnsi="Arial"/>
          <w:b/>
        </w:rPr>
        <w:t>Člen kulturní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vednosti:</w:t>
      </w:r>
      <w:r>
        <w:rPr>
          <w:rFonts w:cs="Arial" w:ascii="Arial" w:hAnsi="Arial"/>
        </w:rPr>
        <w:tab/>
        <w:t>MS Win 8/10, MS Office 2003-2010 – pokročilá znalost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ab/>
        <w:t>SAP R/3, MS-DOS – základní znalos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Adobe Photoshop – základní znalos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Verbis – pokročilá znalos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webeditory, redakční editory - Wix, Weebly, Hermes – základní znalost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idičský průkaz skupiny B – aktivní řidič od roku 2004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ové znalosti:</w:t>
      </w:r>
      <w:r>
        <w:rPr>
          <w:rFonts w:cs="Arial" w:ascii="Arial" w:hAnsi="Arial"/>
        </w:rPr>
        <w:tab/>
        <w:t>anglický jazyk – mírně pokročilý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rancouzský jazyk – základní znalost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lastnosti a zájmy:</w:t>
        <w:tab/>
      </w:r>
      <w:r>
        <w:rPr>
          <w:rFonts w:cs="Arial" w:ascii="Arial" w:hAnsi="Arial"/>
          <w:bCs/>
        </w:rPr>
        <w:t>- profesionální vystupování, odolný vůči stresovým situacím</w:t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řádání kulturních akcí, četba, divadlo, film, veřejné dění</w:t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pavě dne 1. 5. 2023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7:00Z</dcterms:created>
  <dc:creator>student</dc:creator>
  <dc:description/>
  <cp:keywords/>
  <dc:language>en-US</dc:language>
  <cp:lastModifiedBy>Ondřej Hložek</cp:lastModifiedBy>
  <dcterms:modified xsi:type="dcterms:W3CDTF">2023-05-23T14:47:00Z</dcterms:modified>
  <cp:revision>53</cp:revision>
  <dc:subject/>
  <dc:title/>
</cp:coreProperties>
</file>