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Životopis</w:t>
      </w:r>
    </w:p>
    <w:p>
      <w:pPr>
        <w:pStyle w:val="Normal"/>
        <w:spacing w:lineRule="auto" w:line="360"/>
        <w:rPr>
          <w:rFonts w:eastAsia="MS Mincho;ＭＳ 明朝"/>
          <w:b/>
          <w:b/>
          <w:bCs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sobní údaje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Jméno a příjmení:</w:t>
        <w:tab/>
        <w:tab/>
        <w:tab/>
        <w:t>Dujavová Simona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ind w:left="2832" w:hanging="283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:</w:t>
        <w:tab/>
        <w:tab/>
        <w:t>Sokolská 549, Kutná Hora 284 01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lefonní spojení:</w:t>
        <w:tab/>
        <w:tab/>
        <w:tab/>
        <w:t>775 975 325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mail:</w:t>
        <w:tab/>
        <w:tab/>
        <w:tab/>
        <w:tab/>
        <w:tab/>
        <w:t>Sdujavova@seznam.cz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tum narození:</w:t>
        <w:tab/>
        <w:tab/>
        <w:tab/>
        <w:t>21. 08. 1990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av:</w:t>
        <w:tab/>
        <w:tab/>
        <w:tab/>
        <w:tab/>
        <w:tab/>
        <w:t>vdaná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átní příslušnost:</w:t>
        <w:tab/>
        <w:tab/>
        <w:tab/>
        <w:t>Česká republika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dělání, odborná příprava a školení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bí: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9/2006 – 06/201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žená kvalifikace:</w:t>
        <w:tab/>
      </w:r>
      <w:r>
        <w:rPr>
          <w:rFonts w:cs="Times New Roman" w:ascii="Times New Roman" w:hAnsi="Times New Roman"/>
          <w:sz w:val="24"/>
          <w:szCs w:val="24"/>
        </w:rPr>
        <w:t>Střední odborné s maturitou v oboru sociálněsprávní činnosti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předměty/</w:t>
        <w:tab/>
        <w:tab/>
        <w:tab/>
        <w:t>Ekonomika a sociální zabezpečení</w:t>
      </w:r>
    </w:p>
    <w:p>
      <w:pPr>
        <w:pStyle w:val="Prosttext1"/>
        <w:ind w:left="3540" w:hanging="3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fesní dovednosti:</w:t>
        <w:tab/>
        <w:t>Aplikovaná výpočetní technika</w:t>
      </w:r>
    </w:p>
    <w:p>
      <w:pPr>
        <w:pStyle w:val="Prosttext1"/>
        <w:ind w:left="2835" w:hanging="283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Sociální péče a zdravotní nauka</w:t>
      </w:r>
    </w:p>
    <w:p>
      <w:pPr>
        <w:pStyle w:val="Prosttext1"/>
        <w:ind w:left="2835" w:hanging="283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typ organizace,</w:t>
        <w:tab/>
        <w:tab/>
        <w:t>SOŠ a SOU řemesel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skytla vzdělání, </w:t>
        <w:tab/>
        <w:tab/>
        <w:t>Čáslavská 202, 284 01 Kutná Hora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ou přípravu či kurz: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zkušenosti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05/2008 – 09/2009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axe – šest týdn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ětský domov a Školní jídelna</w:t>
      </w:r>
    </w:p>
    <w:p>
      <w:pPr>
        <w:pStyle w:val="Prosttext1"/>
        <w:rPr>
          <w:rStyle w:val="Postalcod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Style w:val="Streetaddress"/>
          <w:rFonts w:cs="Times New Roman" w:ascii="Times New Roman" w:hAnsi="Times New Roman"/>
          <w:sz w:val="24"/>
          <w:szCs w:val="24"/>
        </w:rPr>
        <w:t>Poštovní 593</w:t>
      </w:r>
    </w:p>
    <w:p>
      <w:pPr>
        <w:pStyle w:val="Prosttext1"/>
        <w:ind w:left="2832" w:firstLine="708"/>
        <w:rPr/>
      </w:pPr>
      <w:r>
        <w:rPr>
          <w:rStyle w:val="Postalcode"/>
          <w:rFonts w:cs="Times New Roman" w:ascii="Times New Roman" w:hAnsi="Times New Roman"/>
          <w:sz w:val="24"/>
          <w:szCs w:val="24"/>
        </w:rPr>
        <w:t>285 22</w:t>
      </w:r>
      <w:r>
        <w:rPr>
          <w:rStyle w:val="Adr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Locality"/>
          <w:rFonts w:cs="Times New Roman" w:ascii="Times New Roman" w:hAnsi="Times New Roman"/>
          <w:sz w:val="24"/>
          <w:szCs w:val="24"/>
        </w:rPr>
        <w:t>Zruč nad Sázavou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>05/2010 – 05/2010</w:t>
        <w:tab/>
        <w:tab/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Praxe – dva týdny – pečovatelka</w:t>
      </w:r>
      <w:r>
        <w:rPr>
          <w:rStyle w:val="Locality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Centrin CZ, s.r.o.</w:t>
      </w:r>
    </w:p>
    <w:p>
      <w:pPr>
        <w:pStyle w:val="Prosttext1"/>
        <w:rPr>
          <w:rStyle w:val="Postalcode"/>
          <w:rFonts w:ascii="Times New Roman" w:hAnsi="Times New Roman" w:cs="Times New Roman"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Style w:val="Streetaddress"/>
          <w:rFonts w:cs="Times New Roman" w:ascii="Times New Roman" w:hAnsi="Times New Roman"/>
          <w:sz w:val="24"/>
          <w:szCs w:val="24"/>
        </w:rPr>
        <w:t>Náměstí Míru 597</w:t>
      </w:r>
    </w:p>
    <w:p>
      <w:pPr>
        <w:pStyle w:val="Prosttext1"/>
        <w:ind w:left="2832" w:firstLine="708"/>
        <w:rPr/>
      </w:pPr>
      <w:r>
        <w:rPr>
          <w:rStyle w:val="Postalcode"/>
          <w:rFonts w:cs="Times New Roman" w:ascii="Times New Roman" w:hAnsi="Times New Roman"/>
          <w:sz w:val="24"/>
          <w:szCs w:val="24"/>
        </w:rPr>
        <w:t>285 22</w:t>
      </w:r>
      <w:r>
        <w:rPr>
          <w:rStyle w:val="Adr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Locality"/>
          <w:rFonts w:cs="Times New Roman" w:ascii="Times New Roman" w:hAnsi="Times New Roman"/>
          <w:sz w:val="24"/>
          <w:szCs w:val="24"/>
        </w:rPr>
        <w:t>Zruč nad Sázavou</w:t>
      </w:r>
    </w:p>
    <w:p>
      <w:pPr>
        <w:pStyle w:val="Prosttext1"/>
        <w:rPr/>
      </w:pPr>
      <w:r>
        <w:rPr/>
      </w:r>
    </w:p>
    <w:p>
      <w:pPr>
        <w:pStyle w:val="Prosttext1"/>
        <w:ind w:left="3540" w:hanging="3540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>02/2011 – 7/2011</w:t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6 měsíců odborná praxe</w:t>
      </w:r>
      <w:r>
        <w:rPr>
          <w:rStyle w:val="Locality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numPr>
          <w:ilvl w:val="0"/>
          <w:numId w:val="2"/>
        </w:numPr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 xml:space="preserve">referentka nemocenského oddělení </w:t>
      </w:r>
    </w:p>
    <w:p>
      <w:pPr>
        <w:pStyle w:val="Prosttext1"/>
        <w:ind w:left="3540" w:hanging="0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>Okresní správa sociálního zabezpečení</w:t>
      </w:r>
    </w:p>
    <w:p>
      <w:pPr>
        <w:pStyle w:val="Prosttext1"/>
        <w:ind w:left="3540" w:hanging="0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>Lorecká 667, 284 01 Kutná Hora</w:t>
      </w:r>
    </w:p>
    <w:p>
      <w:pPr>
        <w:pStyle w:val="Prosttext1"/>
        <w:rPr>
          <w:rFonts w:cs="Times New Roman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Locality"/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Prosttext1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Prosttext1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Prosttext1"/>
        <w:rPr/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 xml:space="preserve">08/2011 – 9/2013   </w:t>
        <w:tab/>
        <w:tab/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Operátorka oddělení vstupní kontroly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a zastupující koordinátorka oddělení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TRW Autoelektronika s.r.o.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Okružní 600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285 22  Zruč nad Sázavou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Fonts w:cs="Times New Roman" w:ascii="Times New Roman" w:hAnsi="Times New Roman"/>
          <w:sz w:val="22"/>
          <w:szCs w:val="22"/>
        </w:rPr>
        <w:t>09/2013 – 8/2015</w:t>
      </w:r>
      <w:r>
        <w:rPr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Koordinátor vstupní kontroly kvality</w:t>
      </w:r>
    </w:p>
    <w:p>
      <w:pPr>
        <w:pStyle w:val="Prosttext1"/>
        <w:rPr/>
      </w:pPr>
      <w:r>
        <w:rPr/>
        <w:tab/>
        <w:tab/>
        <w:tab/>
        <w:tab/>
        <w:tab/>
      </w:r>
      <w:r>
        <w:rPr>
          <w:rStyle w:val="Locality"/>
          <w:rFonts w:cs="Times New Roman" w:ascii="Times New Roman" w:hAnsi="Times New Roman"/>
          <w:sz w:val="24"/>
          <w:szCs w:val="24"/>
        </w:rPr>
        <w:t>TRW Autoelektronika s.r.o.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Okružní 600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285 22  Zruč nad Sázavou</w:t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>9/2015 – 2/2019</w:t>
        <w:tab/>
        <w:tab/>
        <w:t xml:space="preserve">            </w:t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Vedoucí skupiny oddělení skladu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Foxonn Technology CZ, s.r.o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Karlov 248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284 01 Kutná Hora</w:t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>3/2019 – 8/2019</w:t>
        <w:tab/>
        <w:tab/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Mateřská dovolená</w:t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>9/2019 – 3/2023</w:t>
        <w:tab/>
        <w:tab/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Rodičovská dovolená</w:t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cality"/>
          <w:rFonts w:cs="Times New Roman" w:ascii="Times New Roman" w:hAnsi="Times New Roman"/>
          <w:sz w:val="24"/>
          <w:szCs w:val="24"/>
        </w:rPr>
        <w:t>4/2023</w:t>
        <w:tab/>
        <w:tab/>
        <w:tab/>
        <w:tab/>
        <w:tab/>
      </w:r>
      <w:r>
        <w:rPr>
          <w:rStyle w:val="Locality"/>
          <w:rFonts w:cs="Times New Roman" w:ascii="Times New Roman" w:hAnsi="Times New Roman"/>
          <w:b/>
          <w:sz w:val="24"/>
          <w:szCs w:val="24"/>
        </w:rPr>
        <w:t>Akreditovaný kurz asistenta pedagoga</w:t>
      </w:r>
    </w:p>
    <w:p>
      <w:pPr>
        <w:pStyle w:val="Prosttext1"/>
        <w:rPr/>
      </w:pPr>
      <w:r>
        <w:rPr>
          <w:rStyle w:val="Locality"/>
          <w:rFonts w:cs="Times New Roman" w:ascii="Times New Roman" w:hAnsi="Times New Roman"/>
          <w:sz w:val="24"/>
          <w:szCs w:val="24"/>
        </w:rPr>
        <w:tab/>
        <w:tab/>
        <w:tab/>
        <w:tab/>
        <w:tab/>
        <w:t>CCV Pardubice, Mozartova 449</w:t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>
          <w:rStyle w:val="Localit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nalost cizích jazyků: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Německý jazyk – středně pokročilá znalost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>Anglický jazyk – základní znalost</w:t>
      </w:r>
    </w:p>
    <w:p>
      <w:pPr>
        <w:pStyle w:val="Prosttext1"/>
        <w:ind w:left="2832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ind w:left="3540" w:hanging="35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nalost práce na PC: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WinXP, Vista, MS OFFICE (Word, Excel, Power Point), Internet, SAP - pokročilý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statní znalosti: 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Řidičský průkaz sk. B – aktivní řídič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ind w:left="3540" w:hanging="35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ociální schopnosti: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velmi dobré komunikační schopnosti, organizační schopnosti, flexibilita, spolehlivost, učenlivost,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ociální cítění, zodpovědnost, zájem se dále vzdělávat.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Životopis je napsán podle směrnic EU.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hlašuji, že všechny uvedené informace jsou aktuální a pravdivé.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 Kutné Hoře………………dne 24.7.2023…………..Simona Dujavová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ind w:left="3540" w:hanging="283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norgnodisplay">
    <w:name w:val="fn org nodisplay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6:00Z</dcterms:created>
  <dc:creator>admin</dc:creator>
  <dc:description/>
  <cp:keywords/>
  <dc:language>en-US</dc:language>
  <cp:lastModifiedBy>User</cp:lastModifiedBy>
  <cp:lastPrinted>2014-02-04T20:31:00Z</cp:lastPrinted>
  <dcterms:modified xsi:type="dcterms:W3CDTF">2023-07-24T09:45:00Z</dcterms:modified>
  <cp:revision>9</cp:revision>
  <dc:subject/>
  <dc:title>Životopis</dc:title>
</cp:coreProperties>
</file>