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ŽIVOTOPIS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08"/>
        <w:gridCol w:w="1305"/>
        <w:gridCol w:w="1502"/>
        <w:gridCol w:w="4310"/>
      </w:tblGrid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méno a příjme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 Zuzana Paulínyov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átní příslušnost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lovenská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naroze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.1980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dliště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mská 10, Praha 2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: +420 774 102 48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: paulinyová@centrum.cz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zdělání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Š – STU – Chemicko - technologická fakulta, katedra Polygrafie a aplikované fotochemie</w:t>
            </w:r>
          </w:p>
        </w:tc>
      </w:tr>
      <w:tr>
        <w:trPr>
          <w:trHeight w:val="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ymnázium, Střední odborná škola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Základní škola a Mateřská škol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 sluchově postižen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2F5496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2F5496"/>
                  <w:sz w:val="16"/>
                  <w:szCs w:val="16"/>
                </w:rPr>
                <w:t>https://www.jecna27.cz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2F5496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6860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C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70C0"/>
                <w:sz w:val="16"/>
                <w:szCs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 pedagoga v M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/2021 -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áce s dětmi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luchově postiženými a logopedickými vad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poruchou autistického spekt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ADH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s dysfázií, s dysgrafi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edení odpoledních lekcí s dětmi - Pilates / Jóg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rint a.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https://europrint.cz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941705" cy="163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6" r="-1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vizor kvali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2/2008 – 04/2021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jištění provozu výstupní kontroly; pravidelný reporting denní produktivity přímému nadřízenému; komunikace a řešení vzniklých problémů s oddělením napříč celou firmu; řešení personálních otázek, nábor a školení nových zaměstnanců, tvorba mezd, zpracování podkladů a příprava fakturace externím personálním agenturám, vedení nepřetržitého provozu (čtyři přímý podřízení), řešení reklamací, spektrální i denzitometrické měření, znalost polygrafické normy ISO 12647/2 – zaškolování zaměstnanců. Zavedení polygrafické normy do praxe – nastavení kvality tisku dle normy. Provádění a vyhodnocování 5S auditu. Přímá účast na testech a výběru materiálu používaných ve výrobě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užívaný software: Axapta, MDO, MS office</w:t>
            </w:r>
          </w:p>
        </w:tc>
      </w:tr>
      <w:tr>
        <w:trPr>
          <w:trHeight w:val="9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n s.r.o (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www.marten.cz</w:t>
              </w:r>
            </w:hyperlink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1310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1" r="-1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 výrob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/2007 – 02/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ánování a zpracovávání zakázek do výroby. Objednávání materiálu. </w:t>
            </w:r>
          </w:p>
        </w:tc>
      </w:tr>
      <w:tr>
        <w:trPr>
          <w:trHeight w:val="223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on Jihlava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oucí výrob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/2006 – 11/200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jištění provozu celé výroby. Komunikace s výrobním oddělením, komunikace s klienty a dodavateli. Řešení reklamací, objednávání materiálu. Plánování směn, tvorba mezd, řešení personálních otáz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kce se sestávala z odpovědnosti za kompletní chod firmy (cca 60 zaměstnanců) a kvalitní a včasné provedení zakázek. Pracovní náplní byla komunikace se zákazníky a dodavateli, v případě potřeby jejich osobní kontaktování. Rozdělování práce podřízeným pracovníkům a přerozdělování pracovních povinností dalším oddělením a jejich kontrola. Motivování zaměstnanců, rozdělování mezd, řešení personálních otázek. Tvorba finálových ce</w:t>
              <w:softHyphen/>
              <w:t>no</w:t>
              <w:softHyphen/>
              <w:t>vých nabídek pro zákazníky. Oslovování a výběr dodavatelů a kooperantů. Zpracování podkladů pro fakturace a reklamace. Sledování a vypracování pravi</w:t>
              <w:softHyphen/>
              <w:t>de</w:t>
              <w:softHyphen/>
              <w:t>l</w:t>
              <w:softHyphen/>
              <w:t>ných reportů nad svěřeným úsekem pro vedení společnos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  <w:tab w:val="left" w:pos="2268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užívaný software: Cicero, MS office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op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676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/2004 – 02/200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řešení reklamací, spektrální i denzitometrické měření, znalost polygrafické normy ISO 12647/2 – zaškolování zaměstnanců. Zavedení polygrafické normy do praxe – nastavení kvality tisku dle normy. Provádění a vyhodnocování 5S auditu. Přímá účast na testech a výběru materiálu používaných ve výrobě. Vytvoření celé koncepce kvalit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autoSpaceDE w:val="false"/>
              <w:ind w:left="17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9" w:leader="none"/>
        </w:tabs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výborné komunikační znalosti získané komunikací s klientem a dodavatel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říjemné vystup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68" w:leader="none"/>
        </w:tabs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chopnost týmové spolupráce a vést kolekti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amostatnost, schopnost řešit nastalé provozní probl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dolnost vůči stres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J pasivn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idičský průkaz skupiny B (neaktivní řidič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3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solvované kurzy: kurz Pilates – ukončený akreditací MŠMT, Pilates pro děti, Pilates pro těhotné, Kurz baňkování , Asistent pedagoga -  ukončený akreditací MŠM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ánované kurzy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chovatel – zahájení 05/2024 – ukončení 07/2024 – kurz aktreditovaný MŠMT</w:t>
      </w:r>
    </w:p>
    <w:p>
      <w:pPr>
        <w:pStyle w:val="Normal"/>
        <w:widowControl w:val="false"/>
        <w:tabs>
          <w:tab w:val="clear" w:pos="720"/>
          <w:tab w:val="left" w:pos="230" w:leader="none"/>
        </w:tabs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cna27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uroprint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rten.cz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Blenny</dc:creator>
  <dc:description/>
  <cp:keywords/>
  <dc:language>en-US</dc:language>
  <cp:lastModifiedBy>stepan76@seznam.cz</cp:lastModifiedBy>
  <cp:lastPrinted>2021-01-21T09:40:00Z</cp:lastPrinted>
  <dcterms:modified xsi:type="dcterms:W3CDTF">2024-04-18T08:10:00Z</dcterms:modified>
  <cp:revision>16</cp:revision>
  <dc:subject/>
  <dc:title>ŽIVOTOPIS</dc:title>
</cp:coreProperties>
</file>