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ŽIVOTOPI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08"/>
        <w:gridCol w:w="1305"/>
        <w:gridCol w:w="1502"/>
        <w:gridCol w:w="4310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a příjm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 Zuzana Paulínyov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příslušnos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ovensk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naroz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980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á 10, Praha 2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: +420 774 102 4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 paulinyová@centrum.cz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dělá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 – STU – Chemicko - technologická fakulta, katedra Polygrafie a aplikované fotochemie</w:t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ymnázium, Střední odborná škola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ákladní škola a Mateřská škol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 sluchově postiže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2F5496"/>
                  <w:sz w:val="16"/>
                  <w:szCs w:val="16"/>
                </w:rPr>
                <w:t>https://www.jecna27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6860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 pedagoga v M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2021 – 07/20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áce s dětm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luchově postiženými a logopedickými vad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poruchou autistického spek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ADH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dysfázií, s dysgrafi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edení odpoledních lekcí s dětmi - Pilates / Jóg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rint a.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europrint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1705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vizor kvali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/2008 – 04/2021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výstupní kontroly; pravidelný reporting denní produktivity přímému nadřízenému; komunikace a řešení vzniklých problémů s oddělením napříč celou firmu; řešení personálních otázek, nábor a školení nových zaměstnanců, tvorba mezd, zpracování podkladů a příprava fakturace externím personálním agenturám, vedení nepřetržitého provozu (čtyři přímý podřízení), 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Axapta, MDO, MS office</w:t>
            </w:r>
          </w:p>
        </w:tc>
      </w:tr>
      <w:tr>
        <w:trPr>
          <w:trHeight w:val="9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n s.r.o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marten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1310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2007 – 0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ánování a zpracovávání zakázek do výroby. Objednávání materiálu. </w:t>
            </w:r>
          </w:p>
        </w:tc>
      </w:tr>
      <w:tr>
        <w:trPr>
          <w:trHeight w:val="22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 Jihlav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oucí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2006 – 11/200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celé výroby. Komunikace s výrobním oddělením, komunikace s klienty a dodavateli. Řešení reklamací, objednávání materiálu. Plánování směn, tvorba mezd, řešení personálních otáz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kce se sestávala z odpovědnosti za kompletní chod firmy (cca 60 zaměstnanců) a kvalitní a včasné provedení zakázek. Pracovní náplní byla komunikace se zákazníky a dodavateli, v případě potřeby jejich osobní kontaktování. Rozdělování práce podřízeným pracovníkům a přerozdělování pracovních povinností dalším oddělením a jejich kontrola. Motivování zaměstnanců, rozdělování mezd, řešení personálních otázek. Tvorba finálových ce</w:t>
              <w:softHyphen/>
              <w:t>no</w:t>
              <w:softHyphen/>
              <w:t>vých nabídek pro zákazníky. Oslovování a výběr dodavatelů a kooperantů. Zpracování podkladů pro fakturace a reklamace. Sledování a vypracování pravi</w:t>
              <w:softHyphen/>
              <w:t>de</w:t>
              <w:softHyphen/>
              <w:t>l</w:t>
              <w:softHyphen/>
              <w:t>ných reportů nad svěřeným úsekem pro vedení společ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Cicero, MS offic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o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676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2004 – 02/20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 Vytvoření celé koncepce kval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borné komunikační znalosti získané komunikací s klientem a dodavatel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íjemné vystup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hopnost týmové spolupráce a vést kolekti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mostatnost, schopnost řešit nastalé provozní probl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 pasiv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idičský průkaz skupiny B (neaktivní řidič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vované kurzy: kurz Pilates – ukončený akreditací MŠMT, Pilates pro děti, Pilates pro těhotné, Kurz baňkování , Asistent pedagoga -  ukončený akreditací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chovatel – ukončený akreditací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cna27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uroprint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rten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Blenny</dc:creator>
  <dc:description/>
  <cp:keywords/>
  <dc:language>en-US</dc:language>
  <cp:lastModifiedBy>stepan76@seznam.cz</cp:lastModifiedBy>
  <cp:lastPrinted>2021-01-21T09:40:00Z</cp:lastPrinted>
  <dcterms:modified xsi:type="dcterms:W3CDTF">2024-09-01T13:09:00Z</dcterms:modified>
  <cp:revision>20</cp:revision>
  <dc:subject/>
  <dc:title>ŽIVOTOPIS</dc:title>
</cp:coreProperties>
</file>